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 EK BİLGİ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89"/>
        <w:gridCol w:w="47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I/KONUS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SORUMLUSU /DANIŞMANI AKADEMİSYEN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DESTEK MEKANİZMAS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FİRMA ÖZ KAYNAKLARI TARAFINDAN KARŞILANMAKTAD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OSG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EYDEB 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TEYDEB 15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EYDEB 1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EYDEB 1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EYDEB 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…………</w:t>
            </w:r>
            <w:r>
              <w:rPr/>
              <w:t xml:space="preserve">.. KALKINMA AJAN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İĞER (BELİRTİNİZ):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UL EDİLEN PROJE BÜTÇESİ (TL) *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ROJE SORUMLUSU/DANIŞMANI AKADEMİSYE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URUM KURULUŞ  YETKİLİLER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dı Soyad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  <w:t>Kurum/Kuruluş Ad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tkili görev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tkili adı soyad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/>
              <w:t>*Ek bilgi formu verileri Firma Özelinde gizlilik esasında tutulmakta olup, TÜBİTAK, YÖK ve Bilim Sanayi Teknoloji Bakanlığı gibi kurumlar tarafından istenen istatistiki verilerin toplanması amacıyla anonimize edilerek kullanılacaktır. İşbu ek-1 formu Sözleşme/ TG-1 Görevlendirme formunun yanında 1 nüsha olarak doldurularak E.Ü EBİLTEM –TTO YA teslim ed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47" w:footer="1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SZL-06-01 Yürürlüğe Giriş Tarihi: 01.09.2015 Rev.04</w:t>
    </w:r>
    <w:r>
      <w:rPr>
        <w:rFonts w:cs="Cambria" w:ascii="Cambria" w:hAnsi="Cambria"/>
      </w:rPr>
      <w:tab/>
      <w:t xml:space="preserve">Sayf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Normal"/>
      <w:spacing w:lineRule="auto" w:line="264" w:before="60" w:after="60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</w:r>
  </w:p>
  <w:p>
    <w:pPr>
      <w:pStyle w:val="Footer"/>
      <w:jc w:val="both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1" w:color="622423"/>
      </w:pBdr>
      <w:tabs>
        <w:tab w:val="clear" w:pos="708"/>
        <w:tab w:val="left" w:pos="368" w:leader="none"/>
      </w:tabs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ab/>
      <w:tab/>
      <w:t>Ege Üniversitesi Sözleşme/Görevlendirme Ek Bilgi Formu(EK-1)</w:t>
    </w:r>
  </w:p>
  <w:p>
    <w:pPr>
      <w:pStyle w:val="Header"/>
      <w:rPr>
        <w:rFonts w:ascii="Cambria" w:hAnsi="Cambria" w:cs="Cambria"/>
        <w:b/>
        <w:b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5878830"/>
          <wp:effectExtent l="0" t="0" r="0" b="0"/>
          <wp:wrapNone/>
          <wp:docPr id="1" name="WordPictureWatermark956889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68899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7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60" w:after="60"/>
      <w:jc w:val="both"/>
      <w:outlineLvl w:val="2"/>
    </w:pPr>
    <w:rPr>
      <w:rFonts w:ascii="Cambria" w:hAnsi="Cambria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4956"/>
      <w:jc w:val="both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0">
    <w:name w:val="WW8Num29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Arial"/>
      <w:b/>
      <w:sz w:val="22"/>
      <w:szCs w:val="22"/>
      <w:lang w:val="en-US"/>
    </w:rPr>
  </w:style>
  <w:style w:type="character" w:styleId="Balk5Char">
    <w:name w:val="Başlık 5 Char"/>
    <w:qFormat/>
    <w:rPr>
      <w:b/>
      <w:sz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sz w:val="24"/>
      <w:lang w:val="tr-TR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18" w:hanging="0"/>
      <w:jc w:val="both"/>
    </w:pPr>
    <w:rPr>
      <w:sz w:val="22"/>
    </w:rPr>
  </w:style>
  <w:style w:type="paragraph" w:styleId="GvdeMetniGirintisi2">
    <w:name w:val="Gövde Metni Girintisi 2"/>
    <w:basedOn w:val="Normal"/>
    <w:qFormat/>
    <w:pPr>
      <w:ind w:left="1245" w:hanging="0"/>
      <w:jc w:val="both"/>
    </w:pPr>
    <w:rPr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7:00Z</dcterms:created>
  <dc:creator>BILIM TEKNOLOJI</dc:creator>
  <dc:description/>
  <cp:keywords/>
  <dc:language>en-US</dc:language>
  <cp:lastModifiedBy>Serkan Yalçın</cp:lastModifiedBy>
  <cp:lastPrinted>2018-08-03T17:45:00Z</cp:lastPrinted>
  <dcterms:modified xsi:type="dcterms:W3CDTF">2018-08-07T07:48:00Z</dcterms:modified>
  <cp:revision>3</cp:revision>
  <dc:subject/>
  <dc:title>Ege Üniversitesi Kontratlı Proje Sözleşmesi</dc:title>
</cp:coreProperties>
</file>